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атериальной базе муниципальных образовательных организаций Шебекинского 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состоянию на 01.01.2021 г.</w:t>
      </w:r>
    </w:p>
    <w:tbl>
      <w:tblPr>
        <w:tblW w:w="159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3"/>
        <w:gridCol w:w="720"/>
        <w:gridCol w:w="1265"/>
        <w:gridCol w:w="900"/>
        <w:gridCol w:w="720"/>
        <w:gridCol w:w="900"/>
        <w:gridCol w:w="900"/>
        <w:gridCol w:w="720"/>
        <w:gridCol w:w="720"/>
        <w:gridCol w:w="900"/>
        <w:gridCol w:w="720"/>
        <w:gridCol w:w="835"/>
        <w:gridCol w:w="835"/>
        <w:gridCol w:w="922"/>
        <w:gridCol w:w="1260"/>
        <w:gridCol w:w="1080"/>
      </w:tblGrid>
      <w:tr>
        <w:trPr>
          <w:trHeight w:val="25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6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образователь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и капремо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тажность/количество з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исло мест по проек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 учебных кабинетов, групповых яче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меры спортив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ла,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овый зал, 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исло мест в стол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чебные мастерск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 АР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личие 3</w:t>
            </w:r>
            <w:r>
              <w:rPr>
                <w:lang w:val="en-US"/>
              </w:rPr>
              <w:t>D</w:t>
            </w:r>
            <w:r>
              <w:rPr/>
              <w:t>-принтер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стояние огражд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стояние благо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площадь всех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мещений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площадь территорий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  <w:t>Б-Колодезянская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х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,0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  <w:t>Белян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9"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,  20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х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,0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  <w:t>Большетроиц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х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hanging="0"/>
              <w:jc w:val="right"/>
              <w:rPr/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  <w:t>Б-Городищен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х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  <w:t>Вознесенов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х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0,0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  <w:t>Графов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х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46,0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  <w:t>Купин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х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57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9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  <w:t>Максимов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х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9574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  <w:t>Мешков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х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hanging="0"/>
              <w:jc w:val="right"/>
              <w:rPr/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  <w:t>М-Пристан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х2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х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hanging="0"/>
              <w:jc w:val="right"/>
              <w:rPr/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5,52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2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  <w:t>Муром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х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hanging="0"/>
              <w:jc w:val="right"/>
              <w:rPr/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2,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  <w:t>Н-Таволжан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, 19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х24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hanging="0"/>
              <w:jc w:val="right"/>
              <w:rPr/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4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0,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  <w:t>Попов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х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  <w:t>1-Цепляев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х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hanging="0"/>
              <w:jc w:val="right"/>
              <w:rPr/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1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  <w:t>Ржев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Част.2014 / 2018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х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  <w:t>Булановская О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х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  <w:t>В-Березов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х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hanging="0"/>
              <w:jc w:val="right"/>
              <w:rPr/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  <w:t>Дмитриев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к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5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  <w:t>Зиборовская НШ-д/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Зимов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х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к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  <w:t>К-Демьянов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х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  <w:t>Кошлаков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х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Крапивен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х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к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  <w:t>Краснен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х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  <w:t>Кр.Александров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х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  <w:t>Кр. Полян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х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+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  <w:t>М-Михайлов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  <w:t>Николь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\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к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4,0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  <w:t>Середнянская НШ-д/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  <w:t>Стариков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х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к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  <w:t>Чураев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х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  <w:t>Средняя школа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х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9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  <w:t>Средняя школа 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х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  <w:t>Средняя школа №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\ 19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х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hanging="0"/>
              <w:jc w:val="right"/>
              <w:rPr/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  <w:t>Средняя школа №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х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hanging="0"/>
              <w:jc w:val="right"/>
              <w:rPr/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  <w:t>Средняя школа №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х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hanging="0"/>
              <w:jc w:val="right"/>
              <w:rPr/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  <w:t>Средняя школа №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х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hanging="0"/>
              <w:jc w:val="right"/>
              <w:rPr/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  <w:t>Прогимназия №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х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9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834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hanging="0"/>
              <w:rPr/>
            </w:pPr>
            <w:r>
              <w:rPr/>
              <w:t>Архангельский д/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hanging="0"/>
              <w:rPr/>
            </w:pPr>
            <w:r>
              <w:rPr/>
              <w:t>Б-Дача д/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/>
            </w:pPr>
            <w:r>
              <w:rPr/>
              <w:t>Большетроицкий д/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 ремо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/>
            </w:pPr>
            <w:r>
              <w:rPr/>
              <w:t xml:space="preserve">Белянский д/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/>
            </w:pPr>
            <w:r>
              <w:rPr/>
              <w:t>Бершаковский д/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hanging="0"/>
              <w:rPr/>
            </w:pPr>
            <w:r>
              <w:rPr/>
              <w:t>Графовский д/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hanging="0"/>
              <w:rPr/>
            </w:pPr>
            <w:r>
              <w:rPr/>
              <w:t>Купинский д/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/>
            </w:pPr>
            <w:r>
              <w:rPr/>
              <w:t>Максимовский д/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hanging="0"/>
              <w:rPr/>
            </w:pPr>
            <w:r>
              <w:rPr/>
              <w:t>М-Михайловский д/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hanging="0"/>
              <w:rPr/>
            </w:pPr>
            <w:r>
              <w:rPr/>
              <w:t xml:space="preserve">М-Пристанский № 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. 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4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hanging="0"/>
              <w:rPr/>
            </w:pPr>
            <w:r>
              <w:rPr/>
              <w:t>М-Пристанский №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1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hanging="0"/>
              <w:rPr/>
            </w:pPr>
            <w:r>
              <w:rPr/>
              <w:t>М-Пристанский  «Акварел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hanging="0"/>
              <w:rPr/>
            </w:pPr>
            <w:r>
              <w:rPr/>
              <w:t>Муромский д/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hanging="0"/>
              <w:rPr/>
            </w:pPr>
            <w:r>
              <w:rPr/>
              <w:t>Н-Таволжанский «Белоч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hanging="0"/>
              <w:rPr/>
            </w:pPr>
            <w:r>
              <w:rPr/>
              <w:t>Н-Таволжанский «Колокольч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.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hanging="0"/>
              <w:rPr/>
            </w:pPr>
            <w:r>
              <w:rPr/>
              <w:t>Ржевский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hanging="0"/>
              <w:rPr/>
            </w:pPr>
            <w:r>
              <w:rPr/>
              <w:t>Ржевский 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/>
            </w:pPr>
            <w:r>
              <w:rPr/>
              <w:t>Ч - Дибровский д/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 ремон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/>
            </w:pPr>
            <w:r>
              <w:rPr/>
              <w:t>детский сад №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2015, 2018 (окна, фасад, благоустройст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/>
            </w:pPr>
            <w:r>
              <w:rPr/>
              <w:t>детский сад №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 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 ремо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/>
            </w:pPr>
            <w:r>
              <w:rPr/>
              <w:t>детский сад №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/>
            </w:pPr>
            <w:r>
              <w:rPr/>
              <w:t>детский сад №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/>
            </w:pPr>
            <w:r>
              <w:rPr/>
              <w:t>детский сад №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, ВХ- 2015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(окна, фасад, благоустройст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hanging="0"/>
              <w:rPr/>
            </w:pPr>
            <w:r>
              <w:rPr/>
              <w:t>детский сад №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/197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/>
            </w:pPr>
            <w:r>
              <w:rPr/>
              <w:t>детский сад №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 ремо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/>
            </w:pPr>
            <w:r>
              <w:rPr/>
              <w:t>детский сад №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/>
            </w:pPr>
            <w:r>
              <w:rPr/>
              <w:t>детский сад №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№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(окна, фасад, благоустройст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hanging="0"/>
              <w:rPr/>
            </w:pPr>
            <w:r>
              <w:rPr/>
              <w:t>детский сад №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/19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(окна, фасад, благоустройст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hanging="0"/>
              <w:rPr/>
            </w:pPr>
            <w:r>
              <w:rPr/>
              <w:t>детский сад №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7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47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ЮЦ «Развит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ЮЦ «Атлан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47,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24350</wp:posOffset>
            </wp:positionH>
            <wp:positionV relativeFrom="paragraph">
              <wp:posOffset>102235</wp:posOffset>
            </wp:positionV>
            <wp:extent cx="14859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2340"/>
        <w:gridCol w:w="2562"/>
      </w:tblGrid>
      <w:tr>
        <w:trPr/>
        <w:tc>
          <w:tcPr>
            <w:tcW w:w="10008" w:type="dxa"/>
            <w:tcBorders/>
          </w:tcPr>
          <w:p>
            <w:pPr>
              <w:pStyle w:val="Normal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            </w:t>
            </w:r>
            <w:r>
              <w:rPr>
                <w:rStyle w:val="FontStyle14"/>
                <w:sz w:val="28"/>
                <w:szCs w:val="28"/>
              </w:rPr>
              <w:t>Начальник МКУ</w:t>
            </w:r>
          </w:p>
          <w:p>
            <w:pPr>
              <w:pStyle w:val="Normal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 </w:t>
            </w:r>
            <w:r>
              <w:rPr>
                <w:rStyle w:val="FontStyle14"/>
                <w:sz w:val="28"/>
                <w:szCs w:val="28"/>
              </w:rPr>
              <w:t>«Управление образования</w:t>
            </w:r>
          </w:p>
          <w:p>
            <w:pPr>
              <w:pStyle w:val="Normal"/>
              <w:rPr/>
            </w:pPr>
            <w:r>
              <w:rPr>
                <w:rStyle w:val="FontStyle14"/>
                <w:sz w:val="28"/>
                <w:szCs w:val="28"/>
              </w:rPr>
              <w:t xml:space="preserve"> </w:t>
            </w:r>
            <w:r>
              <w:rPr>
                <w:rStyle w:val="FontStyle14"/>
                <w:sz w:val="28"/>
                <w:szCs w:val="28"/>
              </w:rPr>
              <w:t>Шебекинского городского округа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34" w:right="376" w:hanging="0"/>
              <w:rPr/>
            </w:pPr>
            <w:r>
              <w:rPr/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М. Сабадаш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13:00Z</dcterms:created>
  <dc:creator>user03</dc:creator>
  <dc:description/>
  <dc:language>en-US</dc:language>
  <cp:lastModifiedBy>Я</cp:lastModifiedBy>
  <cp:lastPrinted>2019-10-08T10:57:00Z</cp:lastPrinted>
  <dcterms:modified xsi:type="dcterms:W3CDTF">2021-07-12T10:13:00Z</dcterms:modified>
  <cp:revision>2</cp:revision>
  <dc:subject/>
  <dc:title>Информация</dc:title>
</cp:coreProperties>
</file>